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arch 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OPY2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documentation by David Dub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inspired by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PY.PRG, written in assembler and distribut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AMdisk programs by the same author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PY.PRG copies a byte at a time, so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orks rather slowly. COPY2.PRG was written in 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scal, and uses a GEMDOS call to copy up to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one fell swoop. The result is an increase i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t least 300%!  Since most people will be us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to drive C: (RAMdisk), this program avoids m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in the list of files to be copied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spec is as simple as changing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(COPY2.PAS) and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tended to be placed in an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cing a RAMdisk program in the folder.  When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ASCII list of files to be copied to drive C: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should be FILE.LST and it should appear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ST Writer to create the list, print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p, left, and bottom margins of 0, a right margin of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length (^Y) of 2.  If you use First Word, turn off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fore saving the file.  You can include pat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:\UTILS\JUNK.PRG i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reating the FILE.LST list, create an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and copy a RAMdisk program into it.  Michtron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, but you may want to use one of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 that do not require you to specify a size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  Then copy COPY2.PRG into the folder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opied should also be on the boot disk, or el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B: upon booting.  You may then copy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un automatically after the copy program in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boot this disk, and all your files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automatically,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